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1 MARCH 2004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Note</w:t>
        <w:tab/>
        <w:t>31.03.2004</w:t>
        <w:tab/>
        <w:t>31.12.2003</w:t>
      </w:r>
    </w:p>
    <w:p>
      <w:pPr>
        <w:pStyle w:val="Normal"/>
        <w:ind w:left="540" w:right="44" w:firstLine="71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stated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>RM’000</w:t>
        <w:tab/>
        <w:t>RM’00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712"/>
        <w:gridCol w:w="14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GOODWILL ON CONSOLIDATION 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right="-2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1,32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,01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7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1,61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638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7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40"/>
        <w:gridCol w:w="270"/>
        <w:gridCol w:w="1442"/>
      </w:tblGrid>
      <w:tr>
        <w:trPr>
          <w:trHeight w:val="91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Inventori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ab/>
              <w:t>Cash and Cash Equivalents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6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09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1,3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69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,827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,5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3,584</w:t>
            </w:r>
          </w:p>
        </w:tc>
      </w:tr>
      <w:tr>
        <w:trPr>
          <w:trHeight w:val="142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LBT 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en-GB"/>
              </w:rPr>
              <w:t>Taxation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,11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,82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548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,77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9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,0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,789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4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795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7,6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6,824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/>
      </w:pPr>
      <w:r>
        <w:rPr/>
        <w:t>Financed by: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10"/>
        <w:gridCol w:w="1440"/>
        <w:gridCol w:w="260"/>
        <w:gridCol w:w="1440"/>
      </w:tblGrid>
      <w:tr>
        <w:trPr>
          <w:trHeight w:val="1593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HARE CAPITAL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CU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PITAL REDEMPTION RESERV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TAINED PROFITS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4,9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,68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,3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,730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3,61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,48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73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400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HOLDERS’ FUND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Accoun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ICULS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ed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erred Taxation</w:t>
              <w:tab/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BT Serial Bonds ( Secured )                   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5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5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2,72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39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27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55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,76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76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3,0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6,26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,20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27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67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,44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26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,572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7,606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6,824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 PERIOD ENDED 31 MARCH 2004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880"/>
        <w:gridCol w:w="1100"/>
        <w:gridCol w:w="183"/>
        <w:gridCol w:w="1149"/>
        <w:gridCol w:w="183"/>
        <w:gridCol w:w="1095"/>
        <w:gridCol w:w="183"/>
        <w:gridCol w:w="116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4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1.03.2003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Restated)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4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3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Restated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18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17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18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176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41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17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41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170)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77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0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77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006</w:t>
            </w:r>
          </w:p>
        </w:tc>
      </w:tr>
      <w:tr>
        <w:trPr>
          <w:trHeight w:val="792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667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9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61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667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1,611)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7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5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7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2,545</w:t>
            </w:r>
          </w:p>
        </w:tc>
      </w:tr>
      <w:tr>
        <w:trPr>
          <w:trHeight w:val="810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22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79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697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37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2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5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79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1,697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GB"/>
              </w:rPr>
              <w:t>399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6,370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11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110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976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5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271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4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976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5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8,271</w:t>
            </w:r>
          </w:p>
          <w:p>
            <w:pPr>
              <w:pStyle w:val="Normal"/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3,447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18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82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0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18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4,824</w:t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503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/>
            </w:pPr>
            <w:r>
              <w:rPr>
                <w:b/>
              </w:rPr>
              <w:t>NET PROFIT FOR TH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PERI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3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3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3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4,321</w:t>
            </w:r>
          </w:p>
        </w:tc>
      </w:tr>
      <w:tr>
        <w:trPr>
          <w:trHeight w:val="1400" w:hRule="atLeast"/>
        </w:trPr>
        <w:tc>
          <w:tcPr>
            <w:tcW w:w="4040" w:type="dxa"/>
            <w:tcBorders/>
          </w:tcPr>
          <w:p>
            <w:pPr>
              <w:pStyle w:val="Heading9"/>
              <w:snapToGrid w:val="false"/>
              <w:spacing w:lineRule="auto" w:line="24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  <w:t>Basic earnings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 per ordinary share (se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left="10" w:right="-11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a)</w:t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b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.40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.0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3.13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2.2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2.40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2.0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3.13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2.27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sectPr>
          <w:headerReference w:type="default" r:id="rId2"/>
          <w:type w:val="nextPage"/>
          <w:pgSz w:w="11880" w:h="16819"/>
          <w:pgMar w:left="1080" w:right="1440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Heading6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FOR THE THREE MONTHS PERIOD ENDED 31 MARCH  2004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en-GB" w:eastAsia="en-US"/>
        </w:rPr>
        <w:t>&lt;----- Non – distributable--------&gt;  &lt; Distributable-&gt;</w:t>
      </w:r>
    </w:p>
    <w:tbl>
      <w:tblPr>
        <w:tblW w:w="1446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30"/>
        <w:gridCol w:w="1060"/>
        <w:gridCol w:w="153"/>
        <w:gridCol w:w="1167"/>
        <w:gridCol w:w="153"/>
        <w:gridCol w:w="1497"/>
        <w:gridCol w:w="153"/>
        <w:gridCol w:w="138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dinary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PS</w:t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ULS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emption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rve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mium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ained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its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595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,02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justment due to compliance with MASB 2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 - restated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00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26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ICUL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,398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698" w:leader="none"/>
              </w:tabs>
              <w:ind w:left="-6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 profit for the three months ended 31.03.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30</w:t>
            </w:r>
          </w:p>
        </w:tc>
      </w:tr>
      <w:tr>
        <w:trPr>
          <w:trHeight w:val="28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1.03.2004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,8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34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68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7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,72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62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 369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18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3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justment due to compliance with MASB 25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497)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,497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3 - restated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626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69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181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54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2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,329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1,797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 profit for the three months ended 31.03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- restated                                                      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2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1.03.2003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75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04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,38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6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9,86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notes set out on pages 1 to 12 form an integral part of</w:t>
      </w:r>
    </w:p>
    <w:p>
      <w:pPr>
        <w:sectPr>
          <w:headerReference w:type="default" r:id="rId3"/>
          <w:type w:val="nextPage"/>
          <w:pgSz w:orient="landscape" w:w="16838" w:h="11906"/>
          <w:pgMar w:left="1440" w:right="576" w:gutter="0" w:header="720" w:top="776" w:footer="0" w:bottom="25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should be read in conjunction with this interim financial statement.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WELVE MONTHS PERIOD ENDED 31 MARCH 2004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</w:t>
        <w:tab/>
        <w:t>31.03.2004</w:t>
        <w:tab/>
        <w:tab/>
        <w:tab/>
        <w:t>31.12.2003</w:t>
      </w:r>
    </w:p>
    <w:p>
      <w:pPr>
        <w:pStyle w:val="Normal"/>
        <w:ind w:left="760" w:right="44" w:firstLine="71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stated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>RM’000</w:t>
        <w:tab/>
        <w:tab/>
        <w:tab/>
        <w:tab/>
        <w:t>RM’00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5000"/>
        <w:gridCol w:w="1430"/>
        <w:gridCol w:w="550"/>
        <w:gridCol w:w="1760"/>
      </w:tblGrid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profit before t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ments for: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cash it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operating items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976</w:t>
            </w:r>
          </w:p>
          <w:p>
            <w:pPr>
              <w:pStyle w:val="Normal"/>
              <w:ind w:left="30" w:right="-170" w:hanging="3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6,581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1,506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271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479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095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ng profit before changes in working capital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6,05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65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anges in working capita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2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6,388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ash generated from / (used in) operations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6,2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2,733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come taxes pai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648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448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operation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5,6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3,181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crease / (increase) in Debt Service Reserve Accoun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15,005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disposal of property, plant and equipmen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3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73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1,307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ity and other investmen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received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36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399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investing activitie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8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,813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serial bond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7,00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used in financing activitie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7,00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increase/(decrease) in cash and cash equivalen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5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8,994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1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,3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,52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0" w:right="30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1.03.2003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4,5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25</w:t>
            </w:r>
          </w:p>
        </w:tc>
      </w:tr>
      <w:tr>
        <w:trPr>
          <w:trHeight w:val="207" w:hRule="atLeast"/>
        </w:trPr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excluding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8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09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 pledged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,3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,520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ash and cash equivalents stated in the balance sheet include the above stated amounts plus a Debt Service Reserve Account of RM 25.005 Million (2003 - RM 15.005 Million) held by way of Fixed Deposits.  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lang w:val="en-GB"/>
        </w:rPr>
      </w:pPr>
      <w:r>
        <w:rPr>
          <w:lang w:val="en-GB"/>
        </w:rPr>
        <w:t>and should be read in conjunction with this interim financial statement.</w:t>
      </w:r>
    </w:p>
    <w:sectPr>
      <w:headerReference w:type="default" r:id="rId4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GB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45:00Z</dcterms:created>
  <dc:creator>æ</dc:creator>
  <dc:description/>
  <dc:language>en-US</dc:language>
  <cp:lastModifiedBy>Halim Rasip Holdings S/B</cp:lastModifiedBy>
  <cp:lastPrinted>2004-05-28T18:37:00Z</cp:lastPrinted>
  <dcterms:modified xsi:type="dcterms:W3CDTF">2004-05-28T10:47:00Z</dcterms:modified>
  <cp:revision>5</cp:revision>
  <dc:subject/>
  <dc:title>PERAK-HANJOONG SIMEN SDN BHD</dc:title>
</cp:coreProperties>
</file>